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326/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providências do Executivo, junto a Secretaria de Governo, para que seja providenciada a concretagem da Viela, Localizada na Rua das Rosas, próximo ao nº 90, bairro: Jardim Cruzeir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na forma regimental vigente, seja oficiado ao Excelentíssimo Senhor Jaci Tadeu da Silva, Prefeito Municipal, para que determine através da Secretaria de Governo, para que seja providenciada a concretagem da Viela, Localizada na Rua das Rosas, próximo ao nº 90, bairro: Jardim Cruz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 xml:space="preserve">Trata-se de uma solicitação da comunidade, pois o local é utilizado por moradores para se locomoverem entre as ruas do bairro, esta encontra-se intransitável e necessita de limpeza e concretagem. A melhoria se faz necessária para garantir a segurança e comodidade aos morador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  <w:sz w:val="22"/>
          <w:szCs w:val="22"/>
        </w:rPr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e9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5:00Z</dcterms:created>
  <dc:creator>Usuário do Windows</dc:creator>
  <dc:description/>
  <dc:language>en-US</dc:language>
  <cp:lastModifiedBy>Usuário do Windows</cp:lastModifiedBy>
  <dcterms:modified xsi:type="dcterms:W3CDTF">2019-02-04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