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1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o Secretário de Planejamento Sr. Eurico Ramos, para que seja providenciada a pavimentação Asfáltica, no Bairro: Itaqui / Ingahi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 no Bairro: Itaqui / Ingah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a rua se faz necessária, pois fica impossível a passagem em dias de chuva o trajeto está com muitos buracos e de difícil acesso, trazendo muitas dificuldades de locomoção aos moradores. Ressaltando que só existe duas saídas do bairro, umas delas é a pedagiada, que os moradores têm que pagar o valor de R$8,20 e a outra saída precisa ser asfaltada com urgência pois está intransitável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  <w:t xml:space="preserve"> </w:t>
      </w: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a13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16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3:00Z</dcterms:created>
  <dc:creator>Usuário do Windows</dc:creator>
  <dc:description/>
  <dc:language>en-US</dc:language>
  <cp:lastModifiedBy>Usuário do Windows</cp:lastModifiedBy>
  <dcterms:modified xsi:type="dcterms:W3CDTF">2019-02-0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