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- </w:t>
      </w:r>
      <w:r>
        <w:rPr>
          <w:rFonts w:cs="Calibri" w:cstheme="minorHAnsi"/>
        </w:rPr>
        <w:t>Indico ao Poder Executivo, na pessoa do Excelentíssimo Senhor Igor Soares Ebert, Prefeito Municipal, para que oficie à Secretaria ou Departamento responsável, da necessidade de implantar uma unidade do Corpo de Bombeiros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que oficie à Secretaria ou Departamento responsável, da necessidade de implantar uma unidade do Corpo de Bombeiros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m nosso município, infelizmente não possuímos uma base do corpo de bombeiros, sendo atendidos pela base de Osasco e Barueri. Em Itapevi, registramos um alto índice de ações onde foram necessárias a intervenção desta corpo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m dúvidas, com um serviço mais próximo, torna-se mais eficaz e célere a atuação e prevenção. O corpo de bombeiros, descrito no art. 144 da Constituição Federal, prevê qu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I</w:t>
      </w:r>
      <w:r>
        <w:rPr>
          <w:rFonts w:cs="Calibri" w:cstheme="minorHAnsi"/>
        </w:rPr>
        <w:t xml:space="preserve"> - </w:t>
      </w:r>
      <w:r>
        <w:rPr>
          <w:rFonts w:cs="Calibri" w:cstheme="minorHAnsi"/>
          <w:b/>
          <w:bCs/>
        </w:rPr>
        <w:t>polícia federa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 </w:t>
      </w: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polícia rodoviária federa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I </w:t>
      </w: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polícia ferroviária federa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V </w:t>
      </w: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polícias civi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 </w:t>
      </w: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polícias militares e corpos de bombeiros militar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Desta forma, solicito ao Poder Executivo, informações quanto à viabilidade de instalação de uma base do Corpo de Bombeiros no município, fundamentando-se nos argumentos supracitados. Assim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4:00Z</dcterms:created>
  <dc:creator>CMI User</dc:creator>
  <dc:description/>
  <dc:language>en-US</dc:language>
  <cp:lastModifiedBy>CMI User</cp:lastModifiedBy>
  <dcterms:modified xsi:type="dcterms:W3CDTF">2019-01-2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