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509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instalação de tubulação de esgoto, e reforma com iluminação da viela da Rua Vereador Doutor Cid Manoel de Oliveira, altura dos n° 360 e 57, no bairro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 xml:space="preserve">à Secretaria  de Planejamento e informe a esta casa sobre a viabilidade de instalação de tubulação de esgoto, e reforma com iluminação da viela da Rua Vereador Doutor Cid Manoel de Oliveira, altura dos n°  360 e 57, no bairro Jardim Santa Rita.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instalação de tubulação de esgoto, pois o mesmo encontra-se a céu aberto, e a reforma com iluminação da viela da Rua Vereador Doutor Cid Manoel de Oliveira, altura dos n° 360 e 57, no bairro Jardim Santa Rita., dando acesso ao Fórum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2240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7 de Janeiro de 20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09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09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A7A063-064C-4FC6-B29B-5AD4AE01B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6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44:00Z</dcterms:created>
  <dc:creator>Gabinete</dc:creator>
  <dc:description/>
  <dc:language>en-US</dc:language>
  <cp:lastModifiedBy>CMI User</cp:lastModifiedBy>
  <cp:lastPrinted>2019-06-07T15:04:00Z</cp:lastPrinted>
  <dcterms:modified xsi:type="dcterms:W3CDTF">2020-01-27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