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bookmarkStart w:id="0" w:name="_GoBack"/>
      <w:bookmarkEnd w:id="0"/>
      <w:r>
        <w:rPr>
          <w:rFonts w:ascii="Verdana" w:hAnsi="Verdana"/>
          <w:b/>
        </w:rPr>
        <w:tab/>
      </w:r>
      <w:r>
        <w:rPr>
          <w:rFonts w:ascii="Verdana" w:hAnsi="Verdana"/>
          <w:b/>
          <w:u w:val="single"/>
        </w:rPr>
        <w:t>REQUERIMENTO Nº 1214/2019</w:t>
      </w:r>
      <w:r>
        <w:rPr>
          <w:rFonts w:ascii="Verdana" w:hAnsi="Verdana"/>
          <w:b/>
        </w:rPr>
        <w:t>.</w:t>
      </w:r>
    </w:p>
    <w:p>
      <w:pPr>
        <w:pStyle w:val="Normal"/>
        <w:ind w:left="2694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 xml:space="preserve">Súmula: </w:t>
      </w:r>
      <w:r>
        <w:rPr>
          <w:rFonts w:ascii="Verdana" w:hAnsi="Verdana"/>
        </w:rPr>
        <w:t>Requer informações do Chefe do Poder Executivo, através da Secretaria competente, se existe estudo e/ou projeto de execução de obras de canalização do córrego Paim, entre a Rotatória da Praça Fioravante Belli à Rua Domingos da Silva.</w:t>
      </w:r>
    </w:p>
    <w:p>
      <w:pPr>
        <w:pStyle w:val="Normal"/>
        <w:ind w:left="2694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tabs>
          <w:tab w:val="clear" w:pos="708"/>
          <w:tab w:val="left" w:pos="2694" w:leader="none"/>
        </w:tabs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Requeiro </w:t>
      </w:r>
      <w:r>
        <w:rPr>
          <w:sz w:val="24"/>
          <w:szCs w:val="24"/>
        </w:rPr>
        <w:t xml:space="preserve">à Mesa, após ouvido o Douto Plenário, na forma regimental vigente, seja oficiado ao Excelentíssimo Senhor Prefeito </w:t>
      </w:r>
      <w:r>
        <w:rPr>
          <w:b/>
          <w:sz w:val="24"/>
          <w:szCs w:val="24"/>
        </w:rPr>
        <w:t xml:space="preserve">Igor Soares Ebert </w:t>
      </w:r>
      <w:r>
        <w:rPr>
          <w:sz w:val="24"/>
          <w:szCs w:val="24"/>
        </w:rPr>
        <w:t>juntamente com a Secretária Municipal de Infraestrutura e Serviços Urbanos, para que nos seja informado da existência de estudo e/ou projeto, visando a execução de obras de canalização do córrego Paim, entre a Rotatória da Praça Fioravante Belli à Rua Domingos da Silva, deste Município.</w:t>
      </w:r>
    </w:p>
    <w:p>
      <w:pPr>
        <w:pStyle w:val="Normal"/>
        <w:tabs>
          <w:tab w:val="clear" w:pos="708"/>
          <w:tab w:val="left" w:pos="269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Justificativas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enhor Presidente,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enhores Vereadores;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enhoras Vereadoras;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A execução dessa obra de canalização é de suma importância para os moradores e de relevante interesse de toda população que há muito vêm sofrendo nas épocas de chuvas com enchentes e alagamentos do comércio e residências ao longo da Av. Rubens Caramez, pelo transbordo das águas em referido Rio Paim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Esclareço, ainda a Vossa Excelência e aos demais colegas Nobres Vereadores desta E. Casa de Leis que, as informações ora pleiteadas se fazem necessárias para que possamos levar ao conhecimento e prestar esclarecimentos a nossa tão sofrida população dessa importante obra, no local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ssim sendo, requer-se ainda aos Nobres Vereadores colegas a aprovação do presente requerimento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la das Sessões Bemvindo Moreira Nery, 25 de setembro de 2019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 xml:space="preserve">RENATO PASSOS DA CRUZ 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 xml:space="preserve">            </w:t>
      </w:r>
      <w:r>
        <w:rPr>
          <w:rFonts w:ascii="Verdana" w:hAnsi="Verdana"/>
          <w:b/>
          <w:sz w:val="18"/>
        </w:rPr>
        <w:t>VEREADOR (RENATINHO)</w:t>
      </w:r>
    </w:p>
    <w:sectPr>
      <w:type w:val="continuous"/>
      <w:pgSz w:w="11906" w:h="16838"/>
      <w:pgMar w:left="1758" w:right="1701" w:gutter="0" w:header="0" w:top="1758" w:footer="0" w:bottom="1418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8</Words>
  <Characters>1344</Characters>
  <CharactersWithSpaces>15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4:00:00Z</dcterms:created>
  <dc:creator>Usuário do Windows</dc:creator>
  <dc:description/>
  <dc:language>en-US</dc:language>
  <cp:lastModifiedBy>Usuário do Windows</cp:lastModifiedBy>
  <dcterms:modified xsi:type="dcterms:W3CDTF">2020-03-03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