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414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para a realização de Operação Tapa Buraco na Rua Águas de Lindóia, Jardim Santo Améric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ara a realização de Operação Tapa Buraco na Rua Águas de Lindóia, Jardim Santo Améric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Trata-se de uma solicitação feita pelos moradores daquela região que têm sido prejudicados com a quantidade de buracos,</w:t>
      </w:r>
      <w:r>
        <w:rPr>
          <w:rFonts w:cs="Arial" w:ascii="Arial" w:hAnsi="Arial"/>
        </w:rPr>
        <w:t xml:space="preserve"> </w:t>
      </w:r>
      <w:r>
        <w:rPr>
          <w:rFonts w:cs="Arial" w:ascii="Century" w:hAnsi="Century"/>
        </w:rPr>
        <w:t>o qual gera diversos transtornos aos moradores e condutores que passam diariamente pela via tendo risco de danificar o veículo e o risco de colisões devido á manobra de alguns motoristas para desviar.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          </w:t>
      </w:r>
      <w:r>
        <w:rPr>
          <w:rFonts w:cs="Arial" w:ascii="Century" w:hAnsi="Century"/>
        </w:rPr>
        <w:t>Tendo em vista o grande trabalho do executivo, solicito que seja realizada uma operação Tapa Buraco na Rua Águas de Lindóia, Jardim Santo Américo, para que com máxima urgência os moradores do local e os condutores que passam diariamente por essa rua possam passar com mais comodidade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6:00Z</dcterms:created>
  <dc:creator>Usuário do Windows</dc:creator>
  <dc:description/>
  <dc:language>en-US</dc:language>
  <cp:lastModifiedBy>Usuário do Windows</cp:lastModifiedBy>
  <dcterms:modified xsi:type="dcterms:W3CDTF">2019-01-30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