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1265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informações sobre a viabilidade de realizar uma PPP (Parceria Público Privada) para a construção de uma Usina de Resíduos Sólidos no município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Planejamento, para que mediante manifestação dos Departamentos competentes inform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viabilidade de Parceria Público Privada para construção de uma Usina de Resíduos Sólidos no município.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mos por exemplo a primeira unidade de tratamento térmico de resíduos do Brasil, a URE  Barueri (Unidade de Recuperação Energética)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que terá capacidade para tratar 825 toneladas de lixo por dia com potência instalada de 20 Megawatt de energia. A energia gerada pelo empreendimento é suficiente para abastecer 80 mil residências, como a própria Barueri (SP) que passará a ser o primeiro município do Brasil a adotar uma solução que contribui para a construção do “Ciclo Positivo do Resíduo”’, ou seja, que soluciona passivos ambientais, transformando o lixo em uma fonte de geração de energia renovável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para a preservação ambiental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4 de outubr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6BF8C-68F3-4C3A-80D0-8B4971301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1</Words>
  <Characters>1519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2:00Z</dcterms:created>
  <dc:creator>Gabinete</dc:creator>
  <dc:description/>
  <dc:language>en-US</dc:language>
  <cp:lastModifiedBy>CMI User</cp:lastModifiedBy>
  <cp:lastPrinted>2018-11-01T14:48:00Z</cp:lastPrinted>
  <dcterms:modified xsi:type="dcterms:W3CDTF">2019-10-24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