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Paula Palmeira Silva Cerqu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088AB-B9E0-42DA-9601-228EB5A5F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