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ÇÃO DE REPÚDIO 362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ind w:right="40"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eastAsia="Arial" w:cs="Calibri" w:cstheme="minorHAnsi"/>
          <w:sz w:val="24"/>
          <w:szCs w:val="24"/>
        </w:rPr>
        <w:t xml:space="preserve">A Câmara de vereadores de Itapevi, por meio do Vereador Rafael Alan de Moraes Romeiro (Prof. Rafael), que a subscreve este documento, vem apresentar </w:t>
      </w:r>
      <w:r>
        <w:rPr>
          <w:rFonts w:eastAsia="Arial" w:cs="Calibri" w:cstheme="minorHAnsi"/>
          <w:b/>
          <w:sz w:val="24"/>
          <w:szCs w:val="24"/>
        </w:rPr>
        <w:t>MOÇÃO DE REPÚDIO</w:t>
      </w:r>
      <w:r>
        <w:rPr>
          <w:rFonts w:eastAsia="Arial" w:cs="Calibri" w:cstheme="minorHAnsi"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>contra a MEDIDA PROVISÓRIA 1045/2021 que em seu texto diz “Institui o chamado Novo Programa Emergencial de Manutenção do Emprego e da Renda, além de outras medidas de empregabilidade”</w:t>
      </w:r>
    </w:p>
    <w:p>
      <w:pPr>
        <w:pStyle w:val="Normal"/>
        <w:spacing w:lineRule="auto" w:line="276"/>
        <w:ind w:right="40" w:firstLine="567"/>
        <w:jc w:val="both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</w:p>
    <w:p>
      <w:pPr>
        <w:pStyle w:val="Normal"/>
        <w:spacing w:lineRule="auto" w:line="276"/>
        <w:ind w:right="4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Quero aqui expressar minha indignação por mais uma medida provisória imposta pelo governo federal, para prejudicar os trabalhadores brasileiros, isso porque a </w:t>
      </w:r>
      <w:r>
        <w:rPr>
          <w:b/>
          <w:sz w:val="24"/>
          <w:szCs w:val="24"/>
        </w:rPr>
        <w:t>medida provisória 1045</w:t>
      </w:r>
      <w:r>
        <w:rPr>
          <w:sz w:val="24"/>
          <w:szCs w:val="24"/>
        </w:rPr>
        <w:t xml:space="preserve"> tida como uma mini reforma trabalhista se aprovada vai cortar proteções trabalhistas reduzir a renda dos trabalhadores criar categorias de empregados de segunda classe e atrapalhar a fiscalização de trabalho escravo, avaliação essa feita por mim e por especialistas e estudiosos do mundo do trabalho, quero aqui ser enfáticos que a </w:t>
      </w:r>
      <w:r>
        <w:rPr>
          <w:b/>
          <w:sz w:val="24"/>
          <w:szCs w:val="24"/>
        </w:rPr>
        <w:t>MP 1045</w:t>
      </w:r>
      <w:r>
        <w:rPr>
          <w:sz w:val="24"/>
          <w:szCs w:val="24"/>
        </w:rPr>
        <w:t xml:space="preserve"> atende a interesses das empresas e não cria novos empregos. Destaco que essa </w:t>
      </w:r>
      <w:r>
        <w:rPr>
          <w:b/>
          <w:sz w:val="24"/>
          <w:szCs w:val="24"/>
        </w:rPr>
        <w:t>MP</w:t>
      </w:r>
      <w:r>
        <w:rPr>
          <w:sz w:val="24"/>
          <w:szCs w:val="24"/>
        </w:rPr>
        <w:t xml:space="preserve"> pode fazer com que as empresas substituam força de trabalho para reduzir seus custos, substituindo essa força de trabalho por pessoas que estão enquadradas dentro desses critérios, com isso haverá a redução de seus custos, a possibilidade de retomar o nível de atividade de emprego depende fundamentalmente da capacidade da economia de gerar novos empregos a partir da dinâmica econômica e isso é o horizonte da qual não está colocado, ao mesmo tempo é vendido uma ilusão de que ao inserir esse tipo de programa ira estimular a contratação, considerando que o contratado terá o salário base mensal de até 02 (Dois) salários mínimos, a substituir força de trabalho, inclusive com salários maiores por salários menores. 1. Possibilidade de o trabalhador com contrato de trabalho suspenso contribuir como segurado facultativo, conforme as alíquotas estabelecidas para o segurado obrigatório (art. 18 do PLV). É o empregador que deve pagar a contribuição previdenciária, e não o trabalhador, em momento de pandemia e dificuldades financeiras, com redução salarial. Quero aqui destacar mais pontos negativos com relação a MP 1045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Instituição do Programa Primeira Oportunidade e Reinserção no Emprego – Priore (arts.24 e seguintes do PLV). O Programa traz à tona dispositivos da MP nº 905, MP da Carteira Verde-Amarela. A alteração configura matéria totalmente estranha ao texto original da MP nº 1.045 e não guarda relação alguma com as medidas excepcionais e transitórias contidas na MP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Criação do Regime Especial de Trabalho Incentivado, Qualificação e Inclusão Produtiva – Requip (arts. 43 e seguintes do PLV). Também matéria estranha ao texto original da MP. “Embora o objetivo ‘social’ do programa seja relevante, trata-se de um programa que promove a exploração da mão de obra, subvertendo o direito ao trabalho assegurado como direito social pela Constituição. ”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lteração de vários artigos da legislação trabalhista atual, recuperando dispositivos da MP nº 905 e da MP nº 927, também matérias estranhas ao texto original da MP nº 1.04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á graves modificações nas normas que definem gratuidade da justiça, afetando, consequentemente, o direito de acesso à Justiça, fundamental em momento de pandemia e crise econômica, com a ocorrência de muitas demissões. Além delas, alterações substanciais no tocante à fiscalização do trabalho e extensão de jornad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  <w:highlight w:val="white"/>
        </w:rPr>
      </w:pPr>
      <w:r>
        <w:rPr>
          <w:sz w:val="24"/>
          <w:szCs w:val="24"/>
          <w:highlight w:val="white"/>
        </w:rPr>
        <w:t xml:space="preserve">Diante do exposto, </w:t>
      </w:r>
      <w:r>
        <w:rPr>
          <w:color w:val="000000"/>
          <w:sz w:val="24"/>
          <w:szCs w:val="24"/>
        </w:rPr>
        <w:t xml:space="preserve">considerando a importância do assunto em questão, peço aos nobres pares desta casa de Leis o voto favorável à presente Moção. Solicito ainda que após a deliberação do Nobre Plenário, seja encaminhada cópia </w:t>
      </w:r>
      <w:r>
        <w:rPr>
          <w:sz w:val="24"/>
          <w:szCs w:val="24"/>
        </w:rPr>
        <w:t xml:space="preserve">desta propositura às Câmaras </w:t>
      </w:r>
      <w:r>
        <w:rPr>
          <w:sz w:val="24"/>
          <w:szCs w:val="24"/>
          <w:highlight w:val="white"/>
        </w:rPr>
        <w:t>(Araçariguama – Barueri – Cajamar – Carapicuíba – Cotia – Jandira – Osasco – Pirapora do Bom Jesus – Santana de Parnaíba – Vargem Grande Paulista), que compõe a região Metropolitana Oeste do Estado de São Paulo, pleiteando pela rejeição do conteúdo da MP-1045/2021.</w:t>
        <w:b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Sessões Bemvindo Moreira Nery, 13 de agosto de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955800</wp:posOffset>
            </wp:positionH>
            <wp:positionV relativeFrom="paragraph">
              <wp:posOffset>46355</wp:posOffset>
            </wp:positionV>
            <wp:extent cx="1487805" cy="847725"/>
            <wp:effectExtent l="0" t="0" r="0" b="0"/>
            <wp:wrapNone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Vereador Rafael Alan de Moraes Romeiro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esidente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PODEMOS</w:t>
      </w:r>
      <w:bookmarkStart w:id="0" w:name="_GoBack"/>
      <w:bookmarkEnd w:id="0"/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977" w:footer="5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701" w:hanging="0"/>
      <w:rPr/>
    </w:pPr>
    <w:r>
      <w:rPr/>
      <w:drawing>
        <wp:inline distT="0" distB="0" distL="0" distR="0">
          <wp:extent cx="7569835" cy="845820"/>
          <wp:effectExtent l="0" t="0" r="0" b="0"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983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287780" cy="1334135"/>
          <wp:effectExtent l="0" t="0" r="0" b="0"/>
          <wp:docPr id="2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1334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08fb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808fb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a360a7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360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808f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360a7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unhideWhenUsed/>
    <w:qFormat/>
    <w:rsid w:val="00885540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158176-36AF-4A40-A831-C9C5C76F0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631</Words>
  <Characters>3408</Characters>
  <CharactersWithSpaces>40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9:37:00Z</dcterms:created>
  <dc:creator>CMI User</dc:creator>
  <dc:description/>
  <dc:language>en-US</dc:language>
  <cp:lastModifiedBy>Emerson-PC</cp:lastModifiedBy>
  <cp:lastPrinted>2021-08-13T19:44:00Z</cp:lastPrinted>
  <dcterms:modified xsi:type="dcterms:W3CDTF">2021-08-13T19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