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27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Sabesp, sobre a instalação de tubulação de esgoto, na Rua Vasco da Gama, altura do nº 414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Sabesp - Companhia de Saneamento do Estado de São Paulo , e informe a esta casa sobre a viabilidade de instalação de tubulação de esgoto, na Rua Vasco da Gama, altura do nº 414 Jardim Santa Ri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tubulação de esgoto, pois o mesmo encontra-se a céu aberto, na Rua Vasco da Gama, altura do nº 414 Jardim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414780</wp:posOffset>
            </wp:positionH>
            <wp:positionV relativeFrom="paragraph">
              <wp:posOffset>136525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30 de outubro de 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ario</w:t>
      </w:r>
    </w:p>
    <w:sectPr>
      <w:type w:val="nextPage"/>
      <w:pgSz w:w="11906" w:h="16838"/>
      <w:pgMar w:left="1985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09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09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14A820-19F3-406E-99CD-B42D24D68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77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0:00Z</dcterms:created>
  <dc:creator>Gabinete</dc:creator>
  <dc:description/>
  <dc:language>en-US</dc:language>
  <cp:lastModifiedBy>CMI User</cp:lastModifiedBy>
  <cp:lastPrinted>2019-10-30T11:38:00Z</cp:lastPrinted>
  <dcterms:modified xsi:type="dcterms:W3CDTF">2019-10-30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