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EQUERIMENTO nº 1287/2019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 Secretária de Saúde e bem-estar Sra. Luiza Nasi Fernandes se há possibilidade de ampliação dos atendimentos de infectologistas na Unidade Básica de Saúde no Jardim Rainha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REQUEIRO </w:t>
      </w:r>
      <w:r>
        <w:rPr/>
        <w:t>à Mesa, depois de ouvido o Douto Plenário na forma regimental vigente, seja oficiado ao Excelentíssimo Senhor Igor Soares Ebert, Prefeito Municipal, para que interceda junto a Secretária de Higiene e Saúde Sra. Luiza Nasi Fernandes se há possibilidade de ampliação dos atendimentos de infectologistas na Unidade Básica de Saúde no Jardim Rainha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Trata-se de uma solicitação dos usuários da rede municipal de saúde, que utilizam a Unidade de Saúde do Jardim Rainha e que necessitam do atendimento médico, da especialidade de infectologista. Porém com o número reduzido de profissionais, os pacientes acabam ficando sem atendimento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Devido à falta de profissionais, os moradores que necessitam do atendimento, se deslocam para Santo Amaro/SP, para que assim possam ser atendidos.</w:t>
      </w:r>
    </w:p>
    <w:p>
      <w:pPr>
        <w:pStyle w:val="Normal"/>
        <w:spacing w:lineRule="auto" w:line="276"/>
        <w:jc w:val="both"/>
        <w:rPr/>
      </w:pPr>
      <w:r>
        <w:rPr/>
        <w:tab/>
        <w:t>Desde já agradecemos e aproveitamos para renovar nossos votos de elevada estima e consider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31 de outubro de 2019.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 w:before="120" w:after="0"/>
        <w:ind w:firstLine="708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 w:before="120" w:after="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276" w:before="120" w:after="0"/>
        <w:jc w:val="center"/>
        <w:rPr>
          <w:b/>
          <w:b/>
        </w:rPr>
      </w:pPr>
      <w:r>
        <w:rPr/>
        <w:t>_____________________________</w:t>
        <w:br/>
      </w:r>
      <w:r>
        <w:rPr>
          <w:b/>
        </w:rPr>
        <w:t>Vereadora</w:t>
        <w:br/>
        <w:t>Prof.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6ed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143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1:02:00Z</dcterms:created>
  <dc:creator>Usuário do Windows</dc:creator>
  <dc:description/>
  <dc:language>en-US</dc:language>
  <cp:lastModifiedBy>Usuário do Windows</cp:lastModifiedBy>
  <dcterms:modified xsi:type="dcterms:W3CDTF">2019-10-31T2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