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8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sobre a necessidade de asfalto na rua Santo Afonso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para que seja oficiado ao Poder Executivo Municipal, na pessoa do Excelentíssimo Senhor Igor Soares, Prefeito Municipal, sobre a necessidade de asfalto na rua Anita Malfati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A pavimentação da referida rua Santo Afonso se faz necessária, pois os moradores sofrem constantemente com lama no período das águas e com bastante poeira no período de estiagem, o que ocasiona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</w:rPr>
        <w:t>O asfaltamento irá melhorar a locomoção das pessoas no local, além de trazer maior qualidade de vida aos residentes locais.</w:t>
      </w:r>
    </w:p>
    <w:p>
      <w:pPr>
        <w:pStyle w:val="Normal"/>
        <w:jc w:val="center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59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3ae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3ae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5</Words>
  <Characters>94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9:00Z</dcterms:created>
  <dc:creator>CMI User</dc:creator>
  <dc:description/>
  <dc:language>en-US</dc:language>
  <cp:lastModifiedBy>CMI User</cp:lastModifiedBy>
  <cp:lastPrinted>2018-11-21T16:36:00Z</cp:lastPrinted>
  <dcterms:modified xsi:type="dcterms:W3CDTF">2019-01-28T1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