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301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Esporte e Lazer – Sr. Claudio Dutra Barros se existe a possibilidade de aumentar a quantidade de ventiladores na Sala de Judô Localizada no Ginásio de Esportes João Salvarani, situado na Avenida Rubens Caramez, n° 1000 – Parque Suburbano, neste município. </w:t>
      </w:r>
    </w:p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Prefeito Igor Soares, para que interceda junto à Secretaria de Esporte e Lazer, se existe a possibilidade de ampliar os ventiladores da Sala de Judô localizada no Ginásio de Esportes João Salvarani, situado na Avenida Rubens Caramez, n° 1000 – Parque Suburbano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área destinada a aulas de Judô, onde se localiza muito próxima ao Teto do Ginásio e que devido a esse fator vem causando problemas aos praticantes deste espor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rifiquei durante a minha visita que a sala possui ventiladores, porém não são o suficiente para que os atletas possam desempenhar suas atividades com o devido rendimento, sendo necessária a ampliação dos mesmos para beneficia-los em suas atividades. Principalmente em períodos muito quentes, dependendo do horário, a prática de esportes se torna inviável, podendo levar os praticantes a passarem mal e até sofrerem desmaios devido a situação. É o dever de nossa administração oferecer a todos que se beneficiam dessas atividades as condições viáveis para a pratica das mesmas, sendo assim, devemos tomar as providencias necessárias para o fornecimento dessas condiçõ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solicito a análise e aprovação desta propositura aos meus nobres pa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07 de novembro de 2019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004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8</Words>
  <Characters>1615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32:00Z</dcterms:created>
  <dc:creator>Usuário do Windows</dc:creator>
  <dc:description/>
  <dc:language>en-US</dc:language>
  <cp:lastModifiedBy>Usuário do Windows</cp:lastModifiedBy>
  <dcterms:modified xsi:type="dcterms:W3CDTF">2019-11-07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