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4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ilvia Helena N.F. Muniz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8162C2-1F61-4E3F-8CE3-50DB3F6E4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