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369/2019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úmula </w:t>
      </w:r>
      <w:r>
        <w:rPr>
          <w:rFonts w:ascii="Calibri" w:hAnsi="Calibri" w:asciiTheme="minorHAnsi" w:hAnsiTheme="minorHAnsi"/>
          <w:sz w:val="22"/>
          <w:szCs w:val="22"/>
        </w:rPr>
        <w:t>- Indico ao Poder Executivo Municipal, na pessoa do Excelentíssimo Senhor Igor Soares Ebert, Prefeito Municipal, que oficie à Secretaria ou Departamento responsável, da necessidade de se implantar uma parada oficial de ônibus, com abrigo, próximo à rotatória da entrada do Jardim Cruzeiro, nas proximidades da Rua Sol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 na forma regimental vigente, que seja oficiado ao Poder Executivo Municipal, na pessoa do Excelentíssimo Senhor Igor Soares Ebert, Prefeito Municipal, que oficie à Secretaria ou Departamento responsável, da necessidade de se implantar uma parada oficial de ônibus, com abrigo, próximo à rotatória da entrada do Jardim Cruzeiro, nas proximidades da Rua Sol, nesta municipalidade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desta região a este legislador,</w:t>
      </w:r>
      <w:r>
        <w:rPr>
          <w:rFonts w:ascii="Calibri" w:hAnsi="Calibri"/>
          <w:sz w:val="22"/>
          <w:szCs w:val="22"/>
        </w:rPr>
        <w:t xml:space="preserve"> pois com o novo ponto e abrigo trará maior comodidade, segurança e praticidade aos moradores locais. Os moradores por não possuírem um abrigo, tomam chuva e sol, sem contar que grande parte dos que utilizam o ponto são idosos, gestantes, deficientes físicos e criança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te motivo é que faço esta indicação, que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pelo atendimento por parte do órgão responsável, antecipo meus agradecimentos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4:00Z</dcterms:created>
  <dc:creator>CMI User</dc:creator>
  <dc:description/>
  <dc:language>en-US</dc:language>
  <cp:lastModifiedBy>CMI User</cp:lastModifiedBy>
  <dcterms:modified xsi:type="dcterms:W3CDTF">2019-01-29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