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  325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que seja realizada a energização da extensão de Iluminação Pública no Escadão Travessa da rua Serra Formosa com a Av. Rubens Caramez Jd. Rose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o Escadão Travessa da Rua Serra Formosa com a Avenida Rubens Caramez, Jd: Rosemary/Itape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os moradores do bairro para que seja realizada a extensão de Iluminação Pública no Escadão, Travessa da Rua Serra Formosa com a Avenida Rubens Caramez, Jd. Rosemary, próximo a Escola Cemeb Antônio Manoel. Ressaltamos que sem a iluminação o Escadão fica escuro tornando inseguro o local para a passagem dos pedestres e dos aluno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w:t>Sala das Sessões Bemvindo Moreira Nery, 28 de Janeiro de 2019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4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36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5:00Z</dcterms:created>
  <dc:creator>Usuário do Windows</dc:creator>
  <dc:description/>
  <dc:language>en-US</dc:language>
  <cp:lastModifiedBy>Usuário do Windows</cp:lastModifiedBy>
  <dcterms:modified xsi:type="dcterms:W3CDTF">2019-02-04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