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81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reforma com iluminação do escadão na Rua Benedito de Araújo Novaes, altura do n° 32, no bairro Jardim Itapoã, Antiga Viela 10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Infraestrutura e Serviços Municipais e informe a esta casa quanto à reforma com iluminação do escadão na Rua Benedito de Araújo Novaes, altura do n° 32, no bairro Jardim Itapoã, Antiga Viela 1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Rua Benedito de Araújo Novaes, altura do n° 32, no bairro Jardim Itapoã, Antiga Viela 10, os quais nos procuraram, e solicitam as devidas providências junto à secretaria competente quanto a reforma com iluminação do escadão, que visivelmente encontra-se deteriorado e sem energ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ante do exposto, solicito atendimento ao requerido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17843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BF3B0C-0D1A-4F9D-86B8-EC28739FA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08:00Z</dcterms:created>
  <dc:creator>Gabinete</dc:creator>
  <dc:description/>
  <dc:language>en-US</dc:language>
  <cp:lastModifiedBy>CMI User</cp:lastModifiedBy>
  <cp:lastPrinted>2018-10-29T15:04:00Z</cp:lastPrinted>
  <dcterms:modified xsi:type="dcterms:W3CDTF">2020-01-2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