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</w:t>
        <w:tab/>
        <w:t>Nº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508 / 2020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providências do executivo junto a Secretaria de Educação e Cultura, quanto a construção da Quadra do CEMEB Prof Florestan Fernandes localizado no bairro Jardim Rosemary, Itapevi-SP.</w:t>
      </w:r>
    </w:p>
    <w:p>
      <w:pPr>
        <w:pStyle w:val="Normal"/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para que interceda junto à Secretaria de Educação e Cultura e informe a esta casa quanto a construção da Quadra do CEMEB Prof Florestan Fernandes localizado no bairro Jardim Rosemary, Itapevi-SP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Trata-se de uma reivindicação urgente dos moradores do bairro Jardim Rosemary, considerando que esta unidade escolar atende um estimado número de crianças que ficam aos cuidados dos educadores, a construção desta quadra é indispensável para a sua segurança e bem-estar, proporcionando um ambiente agradável à prática das atividades esportivas do currículo escolar, importantes para o desenvolvimento dos alunos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Sendo assim a construção de uma quadra nesta escola, com iluminação adequada, pintura, e manutenção necessária estaria por atingir os anseios de todos os moradores daquela região, bem como os pais que deixam seus filhos ali, os funcionários e da população em geral, trazendo assim, uma qualidade de vida bem melhor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7 de Janeiro de 2020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549400</wp:posOffset>
            </wp:positionH>
            <wp:positionV relativeFrom="paragraph">
              <wp:posOffset>635</wp:posOffset>
            </wp:positionV>
            <wp:extent cx="2390775" cy="102870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sectPr>
      <w:type w:val="nextPage"/>
      <w:pgSz w:w="11906" w:h="16838"/>
      <w:pgMar w:left="1985" w:right="127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67CAC86-2D53-4B47-A56D-6D22047CA2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7</Words>
  <Characters>1280</Characters>
  <CharactersWithSpaces>151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6:42:00Z</dcterms:created>
  <dc:creator>Gabinete</dc:creator>
  <dc:description/>
  <dc:language>en-US</dc:language>
  <cp:lastModifiedBy>CMI User</cp:lastModifiedBy>
  <cp:lastPrinted>2019-06-07T15:03:00Z</cp:lastPrinted>
  <dcterms:modified xsi:type="dcterms:W3CDTF">2020-01-27T1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