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309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Solicita providências do Executivo, junto a Secretária de Educação Sra. Eliana Maria da Cruz Silva, para que seja providenciada a instalação de uma escola no bairro: Itaqui / Ingah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junto a Secretaria de Educação Sra. Eliana Maria da Cruz Silva, para a instalação de uma escola no bairro: Itaqui / Ingah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a comunidade, pois existia uma escola neste bairro, e a mesma foi demolida, as mães aguardam ansiosas por uma nova escola, hoje as crianças estão indo de transporte escolar ao CEMEB Paulo Ianaconi, a escola está bem distante do bairro, deixando as mães muito preocupada com este trajeto, com a instalação de uma nova unidade no bairro tornará mais acessível e produtiva a vida escolar das crianças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ab/>
      </w: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1320"/>
        <w:rPr/>
      </w:pPr>
      <w:r>
        <w:rPr/>
        <w:t>Sala das Sessões Bemvindo Moreira Nery, 28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03f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964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42:00Z</dcterms:created>
  <dc:creator>Usuário do Windows</dc:creator>
  <dc:description/>
  <dc:language>en-US</dc:language>
  <cp:lastModifiedBy>Usuário do Windows</cp:lastModifiedBy>
  <dcterms:modified xsi:type="dcterms:W3CDTF">2019-02-04T1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