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65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</w:t>
      </w:r>
      <w:r>
        <w:rPr>
          <w:rFonts w:cs="Calibri" w:cstheme="minorHAnsi"/>
          <w:bCs/>
        </w:rPr>
        <w:t>Executivo na pessoa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do Excelentíssimo Senhor Igor Sores Ebert, Prefeito Municipal, da necessidade de uma casa de repouso para idosos, nesta municipalidade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>à Mesa, após ouvir o douto plenário, na forma regimental vigente, que seja oficiado o Poder Executivo, na pessoa do Excelentíssimo Senhor Igor Soares Ebert, Prefeito Municipal, da necessidade de uma casa de repouso para idoso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A lei Federal n° 10.741/2003, que dispõe sobre o Estatuto do Idoso, prevê a obrigação do poder público, da família, da comunidade e da sociedade, de assegurar ao idoso, com absoluta prioridade, a efetivação de seus direit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No Brasil, as estimativas apontam que haverá cerca de 34 milhões de idosos em 2025, conforme dados do IBGE apontados já no ano de 2000, o que levará o país à 6 posição entre os países mais envelhecidos do mundo. Dentro desse contingente, vem aumentando significativamente o número de pessoas com mais de 80 an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A implantação da casa de repouso de idoso será um grande avanço e muito benéfico para a população idosa e carente, pois o idoso tem que ser amparado pela família, pela sociedade e pelo Estado. Diante disto, é importante já pensarmos a nível municipal pela implantação desta casa para o atendimento ao idoso, sem amparo e em situação de vulnerabilidade soci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Visto o empenho da atual gestão em solucionar a estas e outras problemáticas do município, é que faço esta indicação. Provado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31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3</Words>
  <Characters>153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7:00Z</dcterms:created>
  <dc:creator>CMI User</dc:creator>
  <dc:description/>
  <dc:language>en-US</dc:language>
  <cp:lastModifiedBy>CMI User</cp:lastModifiedBy>
  <dcterms:modified xsi:type="dcterms:W3CDTF">2019-01-28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