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98/20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que oficie a Secretaria ou Departamento Responsável, da necessidade de se fazer uma reforma geral na parte interna e externa da quadra poliesportiva, no CDHU do bairro, Vila Gióia, </w:t>
      </w:r>
      <w:r>
        <w:rPr>
          <w:rFonts w:cs="Arial"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, que oficie a Secretaria ou Departamento Responsável, da necessidade de se fazer uma reforma geral na parte interna e externa da quadra poliesportiva, no CDHU do bairro, Vila Gióia, </w:t>
      </w:r>
      <w:r>
        <w:rPr>
          <w:rFonts w:cs="Arial" w:ascii="Calibri" w:hAnsi="Calibri" w:asciiTheme="minorHAnsi" w:hAnsiTheme="minorHAns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 que feita pelos munícipes locais a este legislador. Este serviço é de grande importância porque a mesma se encontra em situação precária e está toda destruída, suja e deteriorada. Esta manutenção acontecendo vai trazer mais segurança, conforto e tranquilidade para as pessoas que passam pelo local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29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aneir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4b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08</Words>
  <Characters>112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06:00Z</dcterms:created>
  <dc:creator>CMI User</dc:creator>
  <dc:description/>
  <dc:language>en-US</dc:language>
  <cp:lastModifiedBy>CMI User</cp:lastModifiedBy>
  <dcterms:modified xsi:type="dcterms:W3CDTF">2019-01-29T13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