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383/2019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Indico ao Poder Executivo Municipal, que oficie à Secretaria ou Departamento responsável, da necessidade de se fazer o motonivelamento e o tratamento asfáltico Superficial, na Rua das Mangueiras, Monte Serrat, </w:t>
      </w:r>
      <w:r>
        <w:rPr>
          <w:rFonts w:cs="Arial" w:ascii="Calibri" w:hAnsi="Calibri" w:asciiTheme="minorHAnsi" w:hAnsiTheme="minorHAnsi"/>
          <w:sz w:val="22"/>
          <w:szCs w:val="22"/>
        </w:rPr>
        <w:t>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na forma regimental vigente, seja oficiado ao Excelentíssimo Senhor Igor Soares, Prefeito Municipal, que oficie à Secretaria ou Departamento responsável, da necessidade de se fazer o motonivelamento e o tratamento asfáltico Superficial, na Rua das Mangueiras, Monte Serrat, </w:t>
      </w:r>
      <w:r>
        <w:rPr>
          <w:rFonts w:cs="Arial" w:ascii="Calibri" w:hAnsi="Calibri" w:asciiTheme="minorHAnsi" w:hAnsiTheme="minorHAnsi"/>
          <w:sz w:val="22"/>
          <w:szCs w:val="22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: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: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Esta indicação se faz necessária, haja vista que foi feita pelos munícipes locais a este legislador. Este motonivelamento e o tratamento asfáltico superficial, é necessário em toda extensão da via citada acima, pois em dias de muito sol, a poeira atrapalha a circulação dos transeuntes e quando chove ocorre problemas de atolamento de veículos no barro, principalmente nas subidas mais íngremes. Com este serviço, haverá segurança aos veículos e aos pedestres que por ali transitam diuturnamente. 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Por este motivo, é que faço essa indicação, c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ontando com o apoio dos nobres pares e pelo atendimento por parte do órgão responsável, onde antecipo meus agradecimentos. 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Segue foto anexa de local na região.</w:t>
      </w:r>
    </w:p>
    <w:p>
      <w:pPr>
        <w:pStyle w:val="Normal"/>
        <w:ind w:firstLine="567"/>
        <w:jc w:val="both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la das Sessões Bemvindo Moreira Nery, 29 de janeir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/>
        <w:drawing>
          <wp:inline distT="0" distB="0" distL="0" distR="0">
            <wp:extent cx="5218430" cy="4305300"/>
            <wp:effectExtent l="0" t="0" r="0" b="0"/>
            <wp:docPr id="1" name="Imagem 1" descr="C:\Users\Gabinete\Desktop\WhatsApp Image 2018-10-11 at 11.47.03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Gabinete\Desktop\WhatsApp Image 2018-10-11 at 11.47.03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la das Sessões Bemvindo Moreira Nery, 29</w:t>
      </w:r>
      <w:bookmarkStart w:id="0" w:name="_GoBack"/>
      <w:bookmarkEnd w:id="0"/>
      <w:r>
        <w:rPr>
          <w:rFonts w:cs="Arial" w:ascii="Calibri" w:hAnsi="Calibri"/>
          <w:sz w:val="22"/>
          <w:szCs w:val="22"/>
        </w:rPr>
        <w:t xml:space="preserve"> de janeir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EMOS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4b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257</Words>
  <Characters>1393</Characters>
  <CharactersWithSpaces>16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6:33:00Z</dcterms:created>
  <dc:creator>Gabinete</dc:creator>
  <dc:description/>
  <dc:language>en-US</dc:language>
  <cp:lastModifiedBy>CMI User</cp:lastModifiedBy>
  <dcterms:modified xsi:type="dcterms:W3CDTF">2019-01-29T13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