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demir Francisco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2FBCD-F253-478E-A4B4-4B739415B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