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26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alteração de ponto de ônibus em frente ao Hospital Geral de Itapevi devido a alteração de trajeto de linha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Transporte , quanto a realocação de ponto de ônibus situado na Rua Ari Barroso para a R. Helena Abreu da Silva ou Estrada da Represa , ambas no trajeto atual da linha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ponto de ônibus localizado na Rua Ari Barroso que está sem utilização pela Linha I20 – Terminal de Itapevi / Jd. São Carlos (Circular) deverá ser realocada o mais breve possível para a comodidade dos munícipes da região.</w:t>
        <w:tab/>
        <w:t>Sendo assim, solicito uma avaliação do setor responsável para verificar esta possibilidade de realocação deste ponto de ônibu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4 de Outubr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730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E2BE3E-A0A4-4B46-8599-BFE0854DD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0:00Z</dcterms:created>
  <dc:creator>Gabinete</dc:creator>
  <dc:description/>
  <dc:language>en-US</dc:language>
  <cp:lastModifiedBy>CMI User</cp:lastModifiedBy>
  <cp:lastPrinted>2019-10-24T12:32:00Z</cp:lastPrinted>
  <dcterms:modified xsi:type="dcterms:W3CDTF">2019-10-24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