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9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ao final da Estrada do Sapiatã, bairro Parque Boa Esperança.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ao final da Estrada do Sapiatã, bairro Parque Boa Esper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, ocorrendo até mesmo dois casos de assassinat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593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D163A-7927-4A79-A0E4-BFC7F1A1E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8:00Z</dcterms:created>
  <dc:creator>Gabinete</dc:creator>
  <dc:description/>
  <dc:language>en-US</dc:language>
  <cp:lastModifiedBy>CMI User</cp:lastModifiedBy>
  <dcterms:modified xsi:type="dcterms:W3CDTF">2020-01-2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