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329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Renata Francine dos Santo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3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6138A5-D9B9-40BC-9126-C140D61B5B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6</TotalTime>
  <Application>LibreOffice/7.4.7.2$Linux_X86_64 LibreOffice_project/40$Build-2</Application>
  <AppVersion>15.0000</AppVersion>
  <Pages>1</Pages>
  <Words>181</Words>
  <Characters>979</Characters>
  <CharactersWithSpaces>115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3T16:31:00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