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799/2017</w:t>
      </w:r>
    </w:p>
    <w:p>
      <w:pPr>
        <w:pStyle w:val="Normal"/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informações do Executivo se há estudos, Secretária de Educação e Cultura Sra. Virginia Soares de Oliveira, se está no cronograma da municipalidade a implantação de uma Quadra coberta no CEMEB Florestan Fernandes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</w:t>
      </w: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interceda junto ao Secretária de Educação e Cultura Sra. Virginia Soares de Oliveira, se está no cronograma da municipalidade a implantação de uma Quadra coberta no CEMEB Florestan Fernand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  <w:t>Trata-se de uma solicitação dos pais e alunos e comunidade da Unidade Escolar CEMEB Prof° Florestan Fernandes, pois a prática esportiva é muito importante para a formação dos educandos. A quadra proporcionará a estes, um espaço adequado para a prática esportiva; a comunidade também receberá um benefício, pois terão um espaço para lazer e descontração nos finais de semana e poderá ser atendida com os projetos da rede municipal, como as aulas oferecidas pelo CIESI e eventos e festas realizadas pela própria escola.</w:t>
      </w:r>
    </w:p>
    <w:p>
      <w:pPr>
        <w:pStyle w:val="Normal"/>
        <w:spacing w:lineRule="auto" w:line="360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  <w:t>Desde já agradecemos e aproveitamos para renovar nossos votos de elevada estima e consideração.</w:t>
      </w:r>
    </w:p>
    <w:p>
      <w:pPr>
        <w:pStyle w:val="Normal"/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  <w:r>
        <w:rPr>
          <w:rFonts w:ascii="Century" w:hAnsi="Century"/>
        </w:rPr>
        <w:tab/>
        <w:t>Sala das Sessões Bemvindo Moreira Nery, de 16 Agosto de 2017.</w:t>
      </w:r>
    </w:p>
    <w:p>
      <w:pPr>
        <w:pStyle w:val="Normal"/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           </w:t>
      </w:r>
      <w:r>
        <w:rPr>
          <w:rFonts w:ascii="Century" w:hAnsi="Century"/>
        </w:rPr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1d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232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58:00Z</dcterms:created>
  <dc:creator>locação</dc:creator>
  <dc:description/>
  <dc:language>en-US</dc:language>
  <cp:lastModifiedBy>locação</cp:lastModifiedBy>
  <dcterms:modified xsi:type="dcterms:W3CDTF">2017-08-16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