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51/</w:t>
      </w:r>
      <w:bookmarkStart w:id="0" w:name="_GoBack"/>
      <w:bookmarkEnd w:id="0"/>
      <w:r>
        <w:rPr>
          <w:b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para que oficie à Secretaria ou Departamento responsável, da necessidade de implantação de um CAPS AD III - Centro de Atenção Psicossocial Álcool e Drogas 24 hrs, que atenda a Macrorregião de Amador Bueno, que é constituída pelos bairros: Amador Bueno; Jardim Ruth; Doroteia; Alabama; Nova Canaã; Parque Mira Flores; Cruzeiro; Monte Serrat I; Monte Serrat II; Vila Gioia; CDHU; Novo Amador; Vila Aurea; Jardim Sabia; Jardim Jurema; lracema; Titã; Santa Rosa; Cruz Grande; Santo Antônio; São Benedito; Divisa; Olímpia; Residencial; Santa Flora e São Francisco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Poder Executivo Municipal, na pessoa do Excelentíssimo Senhor Igor Soares Ebert, Prefeito Municipal, para que oficie à Secretaria ou Departamento responsável, da necessidade de implantação de um CAPS AD III - Centro de Atenção Psicossocial Álcool e Drogas 24 horas, que atenda a Macrorregião de Amador Bueno, que é constituída pelos bairros: Amador Bueno; Jardim Ruth; Doroteia; Alabama; Nova Canaã; Parque Mira Flores; Cruzeiro; Monte Serrat I; Monte Serrat II; Vila Gioia; CDHU; Novo Amador; Vila Aurea; Jardim Sabia; Jardim Jurema; lracema; Titã; Santa Rosa; Cruz Grande; Santo Antônio; São Benedito; Divisa; Olímpia; Residencial; Santa Flora e São Francisco, neste município.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: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: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as Vereadoras: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CAPS - Centros de Atenção Psicossocial, exerce em nosso município, papel importantíssimo no combate ao uso de drogas, e a macrorregião de Amador Bueno, mostra um considerável crescimento no número de usuários, tornando-se viável a implantação de instrumentos na busca para auxiliar o combate a este vício, tal como a construção de um CAPS na região. Em nosso ordenamento jurídico, verificamos diversos dispositivos que buscam, mesmo que de forma sucinta, a proteção dos usuários, tratando este problema como de saúde pública, mostrando com isso a obrigação do Estado na busca de meios que viabilizem o combate a esta prátic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o instrumento jurídico, que complementa os dispositivos legais, podemos citar a Portaria n° 2.841 DE 20/09/2010 MS— Ministério da Saúde, que institui no âmbito do Sistema Único de Saúde - SUS, o Centro de Atenção Psicossocial de Álcool e outras Drogas —24 horas - CAPS AD III, e a Medida Provisória n° 498, de 29 de julho de 2010, que abre crédito extraordinário, em favor de diversos órgãos do Poder Executivo para atender à programação do Plano Integrado de Enfrentamento do Crack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vando em consideração o papel social que o CAPS AD III representa para o Município, esta casa de leis, deve levar como um dever social, a busca pela implantação deste mecanismo, que atenda aos bairros já mencionad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s fatos e normas apresentadas, através desta indicação, levo à aprovação da mesa presente. Buscando sempre a melhoria no serviço social do município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>
          <w:sz w:val="24"/>
          <w:szCs w:val="24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1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97</Words>
  <Characters>2689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9:00Z</dcterms:created>
  <dc:creator>CMI User</dc:creator>
  <dc:description/>
  <dc:language>en-US</dc:language>
  <cp:lastModifiedBy>CMI User</cp:lastModifiedBy>
  <dcterms:modified xsi:type="dcterms:W3CDTF">2019-01-28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