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AÇÃO Nº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923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4"/>
          <w:szCs w:val="22"/>
        </w:rPr>
      </w:pPr>
      <w:r>
        <w:rPr>
          <w:rFonts w:asciiTheme="minorHAnsi" w:hAnsiTheme="minorHAnsi" w:ascii="Calibri" w:hAnsi="Calibri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no Bairro Amador Bueno, como:</w:t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Construção de um novo pronto socorro; reforma geral da UBS; Construções de uma Escola de Tempo Integral; Construções da Arena Amador Bueno; Revitalizações da Praça Paulo França; Construir pistas de caminhada iluminada na rua Bambina Amirábile Chaluppe; fazer uma creche para toda região; Modernizar o centro de Amador; Recapear as ruas, São Paulo e Bambina Amirábile Chaluppe, em torno dos comércios; Asfaltar a Estrada do Prado; melhorar a iluminação na rua claro Camargo Ribeiro; trocar todos os postes de madeira do bairr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 xml:space="preserve">à Mesa, após ouvir o douto plenário, na forma regimental vigente, que seja oficiado o Poder Executivo, </w:t>
      </w:r>
      <w:r>
        <w:rPr>
          <w:rFonts w:cs="Arial" w:ascii="Calibri" w:hAnsi="Calibri" w:asciiTheme="minorHAnsi" w:hAnsiTheme="minorHAnsi"/>
          <w:sz w:val="22"/>
          <w:szCs w:val="22"/>
        </w:rPr>
        <w:t>na pessoa do Excelentíssimo Senhor, Igor Soares Ebert, Prefeito Municipal,</w:t>
      </w:r>
      <w:r>
        <w:rPr>
          <w:rFonts w:ascii="Calibri" w:hAnsi="Calibri" w:asciiTheme="minorHAnsi" w:hAnsiTheme="minorHAnsi"/>
          <w:sz w:val="22"/>
          <w:szCs w:val="22"/>
        </w:rPr>
        <w:t xml:space="preserve"> da necessidade de realizar melhorias no Bairro Amador Bueno, como: Construção de um novo pronto socorro; reforma geral da UBS; Construções de uma Escola de Tempo Integral; Construções da Arena Amador Bueno; Revitalizações da Praça Paulo França; Construir pistas de caminhada iluminada na rua Bambina Amirábile Chaluppe; fazer uma creche para toda região; Modernizar o centro de Amador; Recapear as ruas, São Paulo e Bambina Amirábile Chaluppe, em torno dos comércios; Asfaltar a Estrada do Prado; melhorar a iluminação na rua claro Camargo Ribeiro; trocar todos os postes de madeira do bairro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cs="Arial" w:asciiTheme="minorHAnsi" w:hAnsiTheme="minorHAnsi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É fato, que Amador Bueno, hoje, é um dos maiores bairros do município, e por conseguinte, junto com seu crescimento populacional aumentou-se também as demandas. Vista a real necessidade dos moradores, que a anos sofrem com a falta de infraestrutura Pública, que se concretiza através do descaso do antigo Poder Público, inviabilizando o acesso a necessidades básicas, percebemos que a força de vontade da atual gestão em mudar essa situação, é clara. O que nos dá fundamento para, realizar os seguintes pedidos:  </w:t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Construção de um novo pronto socorr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Reforma geral da UBS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Construções de uma Escola de Tempo Integral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Construções da Arena Amador Buen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Revitalizações da Praça Paulo França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Construir pistas de caminhada iluminada na rua Bambina Amirábile Chaluppe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Fazer uma creche para toda regiã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Modernizar o centro de Amador, com mais tecnologia, levando maior confort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Recapear as ruas: São Paulo e Bambina Amirábile Chaluppe, em torno dos comércios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Asfaltar a Estrada do Prad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Melhorar a iluminação na rua claro Camargo Ribeir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Trocar todos os postes de madeira do bairro.</w:t>
      </w:r>
    </w:p>
    <w:p>
      <w:pPr>
        <w:pStyle w:val="ListParagraph"/>
        <w:ind w:left="2084" w:hanging="0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Provado a Viabilidade e necessidade do referido pedido, conto com o apoio dos nobres pares. E aproveito para renovar meus votos de estimas de consideração.</w:t>
      </w:r>
    </w:p>
    <w:p>
      <w:pPr>
        <w:pStyle w:val="Normal"/>
        <w:rPr>
          <w:rFonts w:ascii="Calibri" w:hAnsi="Calibri" w:asciiTheme="minorHAnsi" w:hAnsiTheme="minorHAnsi"/>
          <w:sz w:val="4"/>
          <w:szCs w:val="22"/>
        </w:rPr>
      </w:pPr>
      <w:r>
        <w:rPr>
          <w:rFonts w:asciiTheme="minorHAnsi" w:hAnsiTheme="minorHAnsi" w:ascii="Calibri" w:hAnsi="Calibri"/>
          <w:sz w:val="4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12"/>
          <w:szCs w:val="22"/>
        </w:rPr>
      </w:pPr>
      <w:r>
        <w:rPr>
          <w:rFonts w:asciiTheme="minorHAnsi" w:hAnsiTheme="minorHAnsi" w:ascii="Calibri" w:hAnsi="Calibri"/>
          <w:sz w:val="1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, Bemvindo Moreira Nery, 07 de junho de 2018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13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ce-Presidente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5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756f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5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756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69</Words>
  <Characters>2535</Characters>
  <CharactersWithSpaces>29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32:00Z</dcterms:created>
  <dc:creator>Gabinete</dc:creator>
  <dc:description/>
  <dc:language>en-US</dc:language>
  <cp:lastModifiedBy>Gabinete</cp:lastModifiedBy>
  <cp:lastPrinted>2018-06-07T15:15:00Z</cp:lastPrinted>
  <dcterms:modified xsi:type="dcterms:W3CDTF">2018-06-07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