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300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Governador do Estado de São Paulo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seja oficiado ao Excelentíssimo Senhor Governador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referida escola construída há vários anos apresenta uma situação precária no que diz respeito à sua estrutura física. Com inúmeros alunos matriculados e com frequência regular, a escola necessita de uma reforma geral nos seguintes aspectos: rede elétrica, pintura e telhado. Sendo muito importante para a comunidade local. No entanto, venho solicitar com urgência a realização desta obra, afim de não comprometer o calendário escol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ala das Sessões Bemvindo Moreira Nery, 07 de novembro de 2019.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/>
        <w:t>_____________________________</w:t>
        <w:br/>
      </w:r>
      <w:r>
        <w:rPr>
          <w:b/>
        </w:rPr>
        <w:t>Vereadora</w:t>
        <w:br/>
        <w:t>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4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2:00Z</dcterms:created>
  <dc:creator>Usuário do Windows</dc:creator>
  <dc:description/>
  <dc:language>en-US</dc:language>
  <cp:lastModifiedBy>Usuário do Windows</cp:lastModifiedBy>
  <dcterms:modified xsi:type="dcterms:W3CDTF">2019-11-07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