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96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- Solicita providências do Executivo, junto ao Secretário de Segurança e Mobilidade Urbana Sr. Roberto Fernandes Campos para a mudança de sentido fluxo, tornando mão única a Rua Eduardo de Abreu – Vila Doutor Cardos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ara que seja providenciada a mudança de sentido fluxo, tornando mão única a Rua Eduardo de Abreu – Vila Doutor Cardos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ab/>
        <w:t>Trata-se de uma solicitação da comunidade, os moradores pedem a mudança de fluxo, tornando a Rua Eduardo de Abreu em mão única, no sentido que sobe, pois devido à topografia da rua ser muito íngreme, os carros descem em alta velocidade, colocando em risco os moradores daquela região, onde no local há uma escola.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Lembrando ainda, que no mesmo já houve alguns acidentes, conforme segue fotografias do local.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esde já agradecemos e aproveitamos para renovar nossos votos de elevada estima e consideração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8 de Janeiro de 2019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2a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60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9:00Z</dcterms:created>
  <dc:creator>Usuário do Windows</dc:creator>
  <dc:description/>
  <dc:language>en-US</dc:language>
  <cp:lastModifiedBy>Usuário do Windows</cp:lastModifiedBy>
  <dcterms:modified xsi:type="dcterms:W3CDTF">2019-02-04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