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4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heila dos Silvanez Silva Tavar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FD8C3-17C9-43D7-93E7-98E053B84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