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35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sobre a necessidade de pavimentação da rua do Prado, iniciando na praça Paulo Franç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do Prad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A pavimentação da referida rua do Prado se faz extremamente necessária, pois os moradores sofrem constantemente com lama no período das chuvas e com poeira no período de estiagem, ocasionando riscos de problemas de saúde e também prejudicando seriamente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irá melhorar as condições do tráfego do local, contribuindo com melhor qualidade de locomoção das pessoas e menores riscos para os moradores locais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f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21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2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0:00Z</dcterms:created>
  <dc:creator>CMI User</dc:creator>
  <dc:description/>
  <dc:language>en-US</dc:language>
  <cp:lastModifiedBy>CMI User</cp:lastModifiedBy>
  <cp:lastPrinted>2018-11-21T18:22:00Z</cp:lastPrinted>
  <dcterms:modified xsi:type="dcterms:W3CDTF">2019-01-29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