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0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o Meio Ambiente e Defesa do Animal, Sr. Paulo Rogiério de Almeida</w:t>
      </w:r>
      <w:bookmarkStart w:id="0" w:name="_GoBack"/>
      <w:bookmarkEnd w:id="0"/>
      <w:r>
        <w:rPr>
          <w:rFonts w:cs="Arial" w:ascii="Arial" w:hAnsi="Arial"/>
        </w:rPr>
        <w:t xml:space="preserve">, para que realize a poda da árvore localizada na </w:t>
      </w:r>
      <w:r>
        <w:rPr>
          <w:rFonts w:cs="Arial" w:ascii="Arial" w:hAnsi="Arial"/>
          <w:b/>
        </w:rPr>
        <w:t xml:space="preserve">Rua Porto Seguro, altura do n° 87 – Jardim Julieta, neste município.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e Desenvolvimento Urbano e Meio Ambiente, e realize a poda da árvore localizada na Rua Porto Seguro, altura do n° 87 – Jardim Julieta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ua supracitada nos procuraram devido a árvore em questão. Segundo os mesmos, as ramificações estão ficando cada vez maiores, podendo prejudicar a afiação elétrica. Ressaltaram que em períodos de chuva e vento, os galhos encostam nos fios gerando barulho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 problema citado acima, devido ao crescimento da mesma, a calçada está sendo danificada, prejudicando a travessia de pedestres pelo local. Sendo assim, acredito que a realização desta benfeitoria é necessári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no cronograma o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aneiro de 2020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03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6:00Z</dcterms:created>
  <dc:creator>Usuário do Windows</dc:creator>
  <dc:description/>
  <dc:language>en-US</dc:language>
  <cp:lastModifiedBy>Usuário do Windows</cp:lastModifiedBy>
  <dcterms:modified xsi:type="dcterms:W3CDTF">2020-01-2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