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80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sobre a possibilidade de mudança de sentido duplo para mão única na Rua Arlindo Venturi,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Segurança e Mobilidade Urbana de Itapevi, Roberto Campos, solicitando informações sobre a possibilidade de mudança de sentido duplo para mão única na Rua Arlindo Venturi,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o grande fluxo de veículos que trafegam nos dois sentidos dessa r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á-la mão única deverá beneficiar não só o trânsito do local, bem como os moradores da região, haja vista que ocorre um grande número de acidentes, ressalto que a mencionada rua é rota para linha regular de ônibu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784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29369-35FA-4AC0-AD03-DE59634A9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5:00Z</dcterms:created>
  <dc:creator>Gabinete</dc:creator>
  <dc:description/>
  <dc:language>en-US</dc:language>
  <cp:lastModifiedBy>CMI User</cp:lastModifiedBy>
  <cp:lastPrinted>2019-01-31T15:08:00Z</cp:lastPrinted>
  <dcterms:modified xsi:type="dcterms:W3CDTF">2020-01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