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do Excelentíssimo Senhor Igor Soares Ebert, Prefeito Municipal, da necessidade de realizar melhorias no bairro Parque Wey, tais como: rede de esgoto, iluminação pública, construção de uma área de lazer e ronda da GCM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Poder Executivo, na pessoa do Excelentíssimo Senhor Igor Soares Ebert, Prefeito Municipal, da necessidade de realizar melhorias como: rede de esgoto, iluminação pública, construção de uma área de lazer e ronda da GCM no bairro Parque Wey, neste municípi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:-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as Vereadoras: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 em atendimento às solicitações feitas pelos moradores do referido bairro a este vereador. O Parque Wey é o bairro que mais cresceu nos últimos anos e o município não conseguiu acompanhar as demandas que naturalmente se instalaram, dado o crescimento populacional loc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985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a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2f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2f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07:00Z</dcterms:created>
  <dc:creator>CMI User</dc:creator>
  <dc:description/>
  <dc:language>en-US</dc:language>
  <cp:lastModifiedBy>CMI User</cp:lastModifiedBy>
  <cp:lastPrinted>2019-01-18T18:20:00Z</cp:lastPrinted>
  <dcterms:modified xsi:type="dcterms:W3CDTF">2019-01-28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