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6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lgor Soares Ebert, Prefeito Municipal, da necessidade de iluminação pública na </w:t>
      </w:r>
      <w:r>
        <w:rPr>
          <w:rFonts w:cs="Calibri" w:cstheme="minorHAnsi"/>
          <w:bCs/>
          <w:sz w:val="24"/>
          <w:szCs w:val="24"/>
        </w:rPr>
        <w:t xml:space="preserve">rua São Paulo, </w:t>
      </w:r>
      <w:r>
        <w:rPr>
          <w:rFonts w:cs="Calibri" w:cstheme="minorHAnsi"/>
          <w:sz w:val="24"/>
          <w:szCs w:val="24"/>
        </w:rPr>
        <w:t>no bairro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da necessidade de iluminação pública da </w:t>
      </w:r>
      <w:r>
        <w:rPr>
          <w:rFonts w:cs="Calibri" w:cstheme="minorHAnsi"/>
          <w:bCs/>
          <w:sz w:val="24"/>
          <w:szCs w:val="24"/>
        </w:rPr>
        <w:t xml:space="preserve">rua São Paulo, </w:t>
      </w:r>
      <w:r>
        <w:rPr>
          <w:rFonts w:cs="Calibri" w:cstheme="minorHAnsi"/>
          <w:sz w:val="24"/>
          <w:szCs w:val="24"/>
        </w:rPr>
        <w:t>bairro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 moradores desta rua há tempos sofrem com a precariedade de iluminação pública, pois quando se reportaram a este legislador, informaram que este problema já acarretou diversos transtornos, pois ao regressarem do trabalho ao anoitecer, os munícipes sofrem com assaltos e queda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bemos que esta é uma solicitação antiga dos moradores desta rua, porém, por conta de gestões municipais anteriores que não fizeram o necessário, os munícipes sofrem com as consequências desta falta de ilumin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sto o empenho da atual gestão em solucionar a estas e outras problemáticas do município, é que faço esta indicação. 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a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C49FE-6C8F-474E-B04A-6771B6326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0:00Z</dcterms:created>
  <dc:creator>CMI User</dc:creator>
  <dc:description/>
  <dc:language>en-US</dc:language>
  <cp:lastModifiedBy>CMI User</cp:lastModifiedBy>
  <dcterms:modified xsi:type="dcterms:W3CDTF">2019-01-28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