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Tania Marder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1A027-5584-4B22-94ED-D6F9281E0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1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