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382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limpeza do córrego que se encontra na Estrada de Araçariguama, na altura do número 2 B, ao lado de um depósito,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limpeza do córrego que se encontra na Estrada de Araçariguama, na altura do número 2 B, ao lado de um depósito, no bairro Jardim Santo Antôni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160"/>
        <w:contextualSpacing/>
        <w:rPr/>
      </w:pPr>
      <w:r>
        <w:rPr/>
        <w:t>Senhor Presidente: -</w:t>
      </w:r>
    </w:p>
    <w:p>
      <w:pPr>
        <w:pStyle w:val="Normal"/>
        <w:spacing w:before="0" w:after="160"/>
        <w:contextualSpacing/>
        <w:rPr/>
      </w:pPr>
      <w:r>
        <w:rPr/>
        <w:t>Senhores Vereadores: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: 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terem sido feitos vários pedidos a este vereador, sinalizando sobre a necessidade de limpeza deste córrego, pois o mesmo se encontra muito sujo, com muito mato e lixo, oferecendo vários tipos de riscos como procriação de animais peçonhentos, e podendo em épocas de chuvas acontecer de o nível da água subir e transbordar, provocando alagamentos em residências próxima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9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219700" cy="3917315"/>
            <wp:effectExtent l="0" t="0" r="0" b="0"/>
            <wp:docPr id="1" name="Imagem 1" descr="C:\Users\Gabinete\Desktop\Indicação solicitando a limpeza do córrego que se encontra na Estrada de Araçariguama na altura do número 2 B ao lado de um depósito bairro Jardim Santo Antôni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Indicação solicitando a limpeza do córrego que se encontra na Estrada de Araçariguama na altura do número 2 B ao lado de um depósito bairro Jardim Santo Antôni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6:00Z</dcterms:created>
  <dc:creator>Gabinete</dc:creator>
  <dc:description/>
  <dc:language>en-US</dc:language>
  <cp:lastModifiedBy>CMI User</cp:lastModifiedBy>
  <cp:lastPrinted>2018-08-31T13:54:00Z</cp:lastPrinted>
  <dcterms:modified xsi:type="dcterms:W3CDTF">2019-01-29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