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ao lado da UBS Vila Santa Rita situada na Avenida Benfica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ao lado da UBS Vila Santa Rita situada na Avenida Benfica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022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BD888-2598-493E-BB4D-705E27981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7:00Z</dcterms:created>
  <dc:creator>Gabinete</dc:creator>
  <dc:description/>
  <dc:language>en-US</dc:language>
  <cp:lastModifiedBy>CMI User</cp:lastModifiedBy>
  <cp:lastPrinted>2018-10-29T15:04:00Z</cp:lastPrinted>
  <dcterms:modified xsi:type="dcterms:W3CDTF">2020-01-2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