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egina Celia Cabral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1B319-762F-4CC0-AF16-D3FE45597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