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66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 junto a Secretaria de Planejamento, para que seja realizada a instalação de iluminação pública na viela 47, localizada na Rua Robalo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seja realizada a instalação de iluminação pública na viela 47, localizada na Rua Robalo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9937D-F73E-448A-A6EF-FBA3DF362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0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