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1285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Rua Diego Dias, Nova Itapevi, Itapevi –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Rua Diego Dias, Nova Itapevi, Itapevi – 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Rua Diego Dias, não se encontra pavimentada, este trecho é próximo ao Condomínio Nova São Paulo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31 de outu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003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8DE7C-C101-4477-8FB9-0C9D2922A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00:00Z</dcterms:created>
  <dc:creator>Gabinete</dc:creator>
  <dc:description/>
  <dc:language>en-US</dc:language>
  <cp:lastModifiedBy>CMI User</cp:lastModifiedBy>
  <dcterms:modified xsi:type="dcterms:W3CDTF">2019-10-31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