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80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, Prefeito Municipal, a necessidade de asfalto na Rua Jacucaí, Jardim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que seja oficiado ao Poder Executivo Municipal, na pessoa do Excelentíssimo Senhor Igor Soares, Prefeito Municipal, sobre a necessidade de pavimentação da Rua Jacucaí, Jardim Santo Antônio, 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: -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de pavimentação da referida Rua Jacucaí se faz necessária, porque os moradores sofrem constantemente com lama no período das chuvas e com poeira no período de estiagem, ocasionando problemas de saúde e também prejudicando o tráfego local.</w:t>
      </w:r>
      <w:r>
        <w:rPr/>
        <w:t xml:space="preserve"> </w:t>
      </w:r>
      <w:r>
        <w:rPr>
          <w:rFonts w:eastAsia="Calibri" w:ascii="Calibri" w:hAnsi="Calibri" w:asciiTheme="minorHAnsi" w:hAnsiTheme="minorHAnsi"/>
        </w:rPr>
        <w:t>O asfaltamento irá melhorar o deslocamento dos moradores locais, bem como contribuir para melhor qualidade de vida.</w:t>
      </w:r>
    </w:p>
    <w:p>
      <w:pPr>
        <w:pStyle w:val="Normal"/>
        <w:jc w:val="center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9</Words>
  <Characters>967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05:00Z</dcterms:created>
  <dc:creator>CMI User</dc:creator>
  <dc:description/>
  <dc:language>en-US</dc:language>
  <cp:lastModifiedBy>CMI User</cp:lastModifiedBy>
  <dcterms:modified xsi:type="dcterms:W3CDTF">2019-01-28T17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