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2599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 Solicita Providências do Executivo junto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a Secretaria do Meio Ambiente e Defesa dos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Times New Roman" w:cs="Arial" w:ascii="Arial" w:hAnsi="Arial"/>
        </w:rPr>
        <w:t>Animais para que seja implantado um Eco Ponto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Times New Roman" w:cs="Arial" w:ascii="Arial" w:hAnsi="Arial"/>
        </w:rPr>
        <w:t xml:space="preserve">Nos Bairros: Jardim Briquet, Bela Vista Baixa e no   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Times New Roman" w:cs="Arial" w:ascii="Arial" w:hAnsi="Arial"/>
        </w:rPr>
        <w:t>Bela Vista Alta-Itapevi -S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e ao Senhor Paulo Rogerio de Almeida, Secretário de Meio Ambiente e Defesa dos Animais para que seja Implantado um Eco Ponto nos Bairros: Jardim Briquet, Bela Vista Baixa e Bela Vista Alta </w:t>
      </w:r>
      <w:r>
        <w:rPr>
          <w:rFonts w:eastAsia="Times New Roman" w:cs="Arial" w:ascii="Arial" w:hAnsi="Arial"/>
        </w:rPr>
        <w:t>-</w:t>
      </w:r>
      <w:r>
        <w:rPr>
          <w:rFonts w:cs="Century" w:ascii="Century" w:hAnsi="Century"/>
        </w:rPr>
        <w:t xml:space="preserve">  Itapevi </w:t>
      </w:r>
      <w:r>
        <w:rPr>
          <w:rFonts w:eastAsia="Times New Roman" w:cs="Arial" w:ascii="Arial" w:hAnsi="Arial"/>
        </w:rPr>
        <w:t>-</w:t>
      </w:r>
      <w:r>
        <w:rPr>
          <w:rFonts w:cs="Century" w:ascii="Century" w:hAnsi="Century"/>
        </w:rPr>
        <w:t xml:space="preserve">SP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 dos bairros citados, tendo em vista que a implantação desse Eco Ponto terá grande importância pois, conscientizará e incentivará no descarte correto, pois os Bairros em questão são extensos e não possuem nenhum ponto próximos para desc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10 de setembro de 201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955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9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09-11T18:53:00Z</dcterms:modified>
  <cp:revision>3</cp:revision>
  <dc:subject/>
  <dc:title>Sugestão de Modelo de Requerimento</dc:title>
</cp:coreProperties>
</file>