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AÇÃO Nº 35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Indico ao Poder Executivo Municipal, que oficie à Secretaria ou Departamento responsável, da necessidade de construção de uma Areninha no Bairro Jardim Ruth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à Mesa, na forma regimental vigente, que seja oficiado ao Excelentíssimo Senhor Igor Soares, Prefeito Municipal, para que oficie à Secretaria ou Departamento responsável, da necessidade da construção de uma Areninha no Bairro Jardim Ruth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: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: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Esta indicação se faz necessária, haja vista que foi feita pelos munícipes locais a esse legislador, por conta da necessidade de construçã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 uma arena no Bairro Amador Bueno, com iluminação e grama sintética. Desta forma irá criar atividades de lazer e cultura para os moradores do bairro, visando maiormente os jovens que residem no bairro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a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69c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69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44:00Z</dcterms:created>
  <dc:creator>CMI User</dc:creator>
  <dc:description/>
  <dc:language>en-US</dc:language>
  <cp:lastModifiedBy>CMI User</cp:lastModifiedBy>
  <cp:lastPrinted>2018-11-21T18:20:00Z</cp:lastPrinted>
  <dcterms:modified xsi:type="dcterms:W3CDTF">2019-01-29T12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