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67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 - Indico ao Poder Executivo Municipal na pessoa do Excelentíssimo Senhor Igor Soares Prefeito Municipal, a necessidade de implantação da rede de água tratada encanada, no bairro Vila Iracema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Indico </w:t>
      </w:r>
      <w:r>
        <w:rPr>
          <w:rFonts w:cs="Arial"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sobre a necessidade da implantação da rede de água tratada encanada, no bairro Vila Iracema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Trata-se de uma solicitação feita pelos munícipes a este legislador, sinalizando a necessidade de implantação de rede de agua tratada em todo o bairro, pois ao longo dos anos os moradores vêm sofrendo com a falta deste serviço e consequentemente sofrendo diversos transtornos e tendo que conviver com a falta deste recurso tão importante à vida e a saúde como um todo. </w:t>
      </w:r>
    </w:p>
    <w:p>
      <w:pPr>
        <w:pStyle w:val="Normal"/>
        <w:ind w:firstLine="567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janeiro de 2019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7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2:00Z</dcterms:created>
  <dc:creator>CMI User</dc:creator>
  <dc:description/>
  <dc:language>en-US</dc:language>
  <cp:lastModifiedBy>CMI User</cp:lastModifiedBy>
  <dcterms:modified xsi:type="dcterms:W3CDTF">2019-01-29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