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7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s redutores de velocidade, na Rua: Flor de Lis, uma na altura do número 50 e outra próxima ao número 125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ara que determine através da Secretaria de Infraestrutura e Serviços Urbanos, para que seja providenciado um redutor de velocidade, na Rua: Flor de Lis na altura dos números 50 e 125 Bairros: Colinas de São Jos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uma na altura do número 50 e outra próxima ao número 125 Bairros: Colinas de São José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55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8:00Z</dcterms:created>
  <dc:creator>Usuário do Windows</dc:creator>
  <dc:description/>
  <dc:language>en-US</dc:language>
  <cp:lastModifiedBy>Usuário do Windows</cp:lastModifiedBy>
  <dcterms:modified xsi:type="dcterms:W3CDTF">2019-02-04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