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76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- Solicita informações do CPTM (Companhia Paulista de Trens Metropolitanos)  se há  estudo para demolição da PASSARELA que fica sob a Avenida Feres Nacif Chaluppe, no Centro de Itapevi 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José Carlos Simeão</w:t>
      </w:r>
      <w:r>
        <w:rPr>
          <w:rFonts w:cs="Times New Roman" w:ascii="Times New Roman" w:hAnsi="Times New Roman"/>
          <w:color w:val="000000"/>
          <w:sz w:val="24"/>
          <w:szCs w:val="24"/>
        </w:rPr>
        <w:t>, Chefe Geral da subestação da CPTM (Companhia Paulista de Trens Metropolitanos) de Itapevi, pedindo que informe a esta Casa, se há estudo para demolição da PASSARELA que fica sob a Avenida Feres Nacif Chaluppe, no Centro de Itapevi.</w:t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-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Em vista de encontrar uma solução para mobilidade dos transientes e viário do centro de Itapevi, requeiro da CPTM, informações sobre a situação da PASSARELA desativada localizada no centro de Itapevi, antiga passagem dos usuários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este vereador, que têm ouvido diversas reclamações de munícipes devido ao péssimo estado de conservação e total abandono da passarela, sendo que a mesma está totalmente fora dos padrões. Local está sendo “habitado” por usuário de drogas e vândalos, tendo várias ocorrências de pedestres serem assaltados naquela passarela, após ser interditada, começou a ser desnecessário a existência da mesma, pois, não há necessidade de uma passarela com toda aquela estrutura antiga e fora dos padrões, está desativada sem utilização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giro a desativação e a demolição da Passarela, pois não há necessidade para a população e nem para o poder executivo ou a CPTM a existência de uma estrutura interditada no centro da cidade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31 de julho de 2017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nis Lucas de Oliveira                                     </w:t>
        <w:br/>
        <w:t xml:space="preserve">                                      Vereador PRB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c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2</Words>
  <Characters>1634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8:00Z</dcterms:created>
  <dc:creator>Gabinete</dc:creator>
  <dc:description/>
  <dc:language>en-US</dc:language>
  <cp:lastModifiedBy>Gabinete</cp:lastModifiedBy>
  <cp:lastPrinted>2017-05-02T14:35:00Z</cp:lastPrinted>
  <dcterms:modified xsi:type="dcterms:W3CDTF">2017-07-31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