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340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Sheila dos Santos Alves Magalhães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3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98B347-3890-4F1B-8EEA-6869A10F3C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</TotalTime>
  <Application>LibreOffice/7.4.7.2$Linux_X86_64 LibreOffice_project/40$Build-2</Application>
  <AppVersion>15.0000</AppVersion>
  <Pages>1</Pages>
  <Words>182</Words>
  <Characters>985</Characters>
  <CharactersWithSpaces>11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3T16:36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